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CARDIOLOGÍA</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 </w:t>
      </w:r>
      <w:r>
        <w:fldChar w:fldCharType="begin">
          <w:ffData>
            <w:name w:val="Unnamed"/>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xml:space="preserve">LA REALIZACIÓN DE CATETERISMO TERAPÉUTICO CORONARIO  </w:t>
      </w:r>
      <w:r/>
      <w:r>
        <w:rPr>
          <w:sz w:val="28"/>
          <w:b/>
          <w:rFonts w:cs="Arial Narrow" w:ascii="Arial Narrow" w:hAnsi="Arial Narrow"/>
          <w:color w:val="008000"/>
        </w:rPr>
        <w:fldChar w:fldCharType="end"/>
      </w:r>
      <w:r>
        <w:rPr>
          <w:rFonts w:cs="Arial Narrow" w:ascii="Arial Narrow" w:hAnsi="Arial Narrow"/>
          <w:b/>
          <w:color w:val="008000"/>
          <w:sz w:val="28"/>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rFonts w:ascii="Arial Narrow" w:hAnsi="Arial Narrow" w:cs="Arial Narrow"/>
          <w:sz w:val="20"/>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rPr>
      </w:pPr>
      <w:r>
        <w:fldChar w:fldCharType="begin">
          <w:ffData>
            <w:name w:val="Texto64"/>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 xml:space="preserve">Es un tipo de tratamiento que se aplica a pacientes que tienen lesiones que obstruyen  las arterias coronarias, que son las arterias que riegan el corazón, y que de forma previa han sido diagnosticados al realizarles un  cateterismo cardíaco. </w:t>
      </w:r>
    </w:p>
    <w:p>
      <w:pPr>
        <w:pStyle w:val="Normal"/>
        <w:jc w:val="both"/>
        <w:rPr>
          <w:rFonts w:ascii="Arial Narrow" w:hAnsi="Arial Narrow" w:cs="Arial Narrow"/>
          <w:sz w:val="24"/>
        </w:rPr>
      </w:pPr>
      <w:r>
        <w:rPr>
          <w:rFonts w:cs="Arial Narrow" w:ascii="Arial Narrow" w:hAnsi="Arial Narrow"/>
          <w:sz w:val="24"/>
          <w:lang w:val="en-US"/>
        </w:rPr>
        <w:t xml:space="preserve">Este tratamiento permite reducir o suprimir las estrecheces (estenosis) que existen en dichas arterias, dilatándolas desde su interior.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Con el paciente en ayunas, consciente aunque sedado y tumbado. Se le aplica anestesia local en la zona de punción  para que la exploración no resulte dolorosa. Las zonas pueden ser la ingle o el brazo.</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A través de las venas o arterias de dichas zonas, se introducen varios catéteres (cables muy finos, largos y flexibles), hacia el corazón. En todo momento, el proceso está controlado mediante rayos X, y a través de la información que nos dan los catéteres.</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Este tratamiento se puede hacer mediante diversos procedimientos y dependerá del tipo de lesión coronaria que exista. Le describimos tres posibles:</w:t>
      </w:r>
    </w:p>
    <w:p>
      <w:pPr>
        <w:pStyle w:val="Normal"/>
        <w:jc w:val="both"/>
        <w:rPr>
          <w:rFonts w:ascii="Arial Narrow" w:hAnsi="Arial Narrow" w:cs="Arial Narrow"/>
          <w:sz w:val="24"/>
          <w:lang w:val="en-US"/>
        </w:rPr>
      </w:pPr>
      <w:r>
        <w:rPr>
          <w:rFonts w:cs="Arial Narrow" w:ascii="Arial Narrow" w:hAnsi="Arial Narrow"/>
          <w:sz w:val="24"/>
          <w:lang w:val="en-US"/>
        </w:rPr>
        <w:t>-</w:t>
        <w:tab/>
        <w:t>Se sonda la arteria lesionada llegando donde está la obstrucción con un alambre que sirve de guía. Allí se coloca un catéter muy fino provisto de un globo en la punta. Al inflar el globo a presión, se dilata la zona estrecha para mejorar el paso de la sangre a ese nivel.  Esta maniobra puede repetirse. Este procedimiento se llama angioplastia coronaria “con balón”.</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w:t>
        <w:tab/>
        <w:t xml:space="preserve">A veces es necesario utilizar otros catéteres diferentes que llevan en su extremo un mecanismo que corta y pule la placa dura que obstruye la arteria. Este procedimiento se llama aterectomía.  </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w:t>
        <w:tab/>
        <w:t>Y en ocasiones, es preciso colocar dentro de la luz arterial un tubo o una malla metálica expandible que soporte las paredes de la arteria y la mantenga abierta. Se habrá optado por colocar una prótesis intravascular, también denominada stent.</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 xml:space="preserve">Las inyecciones de contraste después de los procedimientos permitirán comprobar sus resultados. Después de registrar todos los datos necesarios se retiran los catéteres utilizados. Se deja un pequeño introductor durante varias horas por seguridad; pasado ese tiempo sin complicaciones se retirará también. </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Mientras transcurre la exploración se controla permanentemente la actividad del corazón.  Una vez finalizado el tratamiento, el paciente debe permanecer en la cama varias horas. El éxito inicial se produce en más del 90 por 100 de los casos.</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El efecto deseable y esperable como resultado de este procedimiento es que se alivien o desaparezcan los síntomas previos del paciente gracias a la mejora del flujo sanguíneo en la zona lesionada que se ha tratado.</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En su actual estado clínico, los beneficios derivados de la realización de este procedimiento superan los posibles riesgos. Por este motivo se le indica la conveniencia de que le sea practicado. Si aparecieran complicaciones, el personal médico y de enfermería que le atiende está capacitado y dispone de los medios para tratar de resolverlas.</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rPr>
      </w:pPr>
      <w:r>
        <w:fldChar w:fldCharType="begin">
          <w:ffData>
            <w:name w:val="Texto7"/>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 xml:space="preserve">Este tratamiento está indicado preferentemente en su caso, como alternativa a la cirugía de derivación coronaria o al empleo exclusivo de fármacos. </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 xml:space="preserve">En su caso: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fldChar w:fldCharType="begin">
          <w:ffData>
            <w:name w:val="Texto1 Copy 1"/>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fldChar w:fldCharType="begin">
          <w:ffData>
            <w:name w:val="Texto13"/>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w:t>
        <w:tab/>
        <w:t xml:space="preserve">Palpitaciones o sensación de calor provocadas por los catéteres y la inyección de contras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Reacciones alérgicas imprevist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 xml:space="preserve">Puede aparecer hematoma en la zona de punción, que normalmente se reabsorberá espontáneamen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t>-</w:t>
        <w:tab/>
        <w:t xml:space="preserve">Asimismo es frecuente notar dolor en el pecho (angina) durante la dilatación con el balón de angioplastia.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rPr>
      </w:pPr>
      <w:r>
        <w:fldChar w:fldCharType="begin">
          <w:ffData>
            <w:name w:val="Texto14"/>
            <w:enabled/>
            <w:calcOnExit w:val="0"/>
            <w:textInput/>
          </w:ffData>
        </w:fldChar>
      </w:r>
      <w:r>
        <w:rPr>
          <w:sz w:val="24"/>
          <w:rFonts w:cs="Arial Narrow" w:ascii="Arial Narrow" w:hAnsi="Arial Narrow"/>
          <w:color w:val="000000"/>
          <w:lang w:val="en-US"/>
        </w:rPr>
        <w:instrText xml:space="preserve"> FORMTEXT </w:instrText>
      </w:r>
      <w:r>
        <w:rPr>
          <w:rFonts w:cs="Arial Narrow" w:ascii="Arial Narrow" w:hAnsi="Arial Narrow"/>
          <w:color w:val="000000"/>
          <w:sz w:val="24"/>
          <w:lang w:val="en-US"/>
        </w:rPr>
      </w:r>
      <w:r>
        <w:rPr>
          <w:sz w:val="24"/>
          <w:rFonts w:cs="Arial Narrow" w:ascii="Arial Narrow" w:hAnsi="Arial Narrow"/>
          <w:color w:val="000000"/>
          <w:lang w:val="en-US"/>
        </w:rPr>
        <w:fldChar w:fldCharType="separate"/>
      </w:r>
      <w:r>
        <w:t>-</w:t>
        <w:tab/>
        <w:t xml:space="preserve">    Complicaciones más graves son hemorragia que precise transfusión.</w:t>
      </w:r>
      <w:r>
        <w:rPr>
          <w:rFonts w:cs="Arial Narrow" w:ascii="Arial Narrow" w:hAnsi="Arial Narrow"/>
          <w:color w:val="000000"/>
          <w:sz w:val="24"/>
          <w:lang w:val="en-US"/>
        </w:rPr>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w:t>
        <w:tab/>
        <w:t xml:space="preserve">    Arritmias severa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lang w:val="en-US"/>
        </w:rPr>
        <w:t>-</w:t>
        <w:tab/>
        <w:t xml:space="preserve">    E incluso, algunas veces, requerir actuación urgente (infarto agudo de miocardio, 1-2 de cada  100; disección coronaria que precisa en algunos casos cirugía, 2 de cada cien); el riesgo de muerte está en torno al 0,5 de cada 100.    </w:t>
      </w:r>
      <w:r/>
      <w:r>
        <w:rPr>
          <w:sz w:val="24"/>
          <w:rFonts w:cs="Arial Narrow" w:ascii="Arial Narrow" w:hAnsi="Arial Narrow"/>
          <w:color w:val="000000"/>
          <w:lang w:val="en-US"/>
        </w:rPr>
        <w:fldChar w:fldCharType="end"/>
      </w:r>
      <w:r>
        <w:rPr>
          <w:rFonts w:cs="Arial Narrow" w:ascii="Arial Narrow" w:hAnsi="Arial Narrow"/>
          <w:color w:val="000000"/>
          <w:sz w:val="24"/>
          <w:lang w:val="en-US"/>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CARDIOLOGÍ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w:hAnsi="Arial" w:cs="Arial"/>
          <w:sz w:val="14"/>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CARDIOLOGÍ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15:00Z</dcterms:created>
  <dc:creator>dprietor</dc:creator>
  <dc:description/>
  <dc:language>en-US</dc:language>
  <cp:lastModifiedBy>PECAAL</cp:lastModifiedBy>
  <cp:lastPrinted>2010-02-18T13:56:00Z</cp:lastPrinted>
  <dcterms:modified xsi:type="dcterms:W3CDTF">2011-11-21T17:15:00Z</dcterms:modified>
  <cp:revision>2</cp:revision>
  <dc:subject/>
  <dc:title>FORMULARIO DE INFORMACIÓN Y CONSENTIMIENTO INFORMADO ESCRITO </dc:title>
</cp:coreProperties>
</file>